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t da ist ein Sp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itmeier  hat Solar am Dach, er hat es einfach ba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iß auf die Genehmigung, er hat sich ohne traut</w:t>
      </w:r>
    </w:p>
    <w:p>
      <w:pPr>
        <w:pStyle w:val="Normal"/>
        <w:rPr/>
      </w:pPr>
      <w:r>
        <w:rPr>
          <w:sz w:val="32"/>
          <w:szCs w:val="32"/>
        </w:rPr>
        <w:t>Er hat gedacht. I bin der Hermann, ein Stadtrat der C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tun mir nix als Rechnungsprüfer bin ich fast imm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im Nachbarn wurde fest gestell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s so was doch empfindlich stört,</w:t>
      </w:r>
    </w:p>
    <w:p>
      <w:pPr>
        <w:pStyle w:val="Normal"/>
        <w:rPr/>
      </w:pPr>
      <w:r>
        <w:rPr>
          <w:sz w:val="32"/>
          <w:szCs w:val="32"/>
        </w:rPr>
        <w:t>seine Untat viel allen auf, man fand es unerhö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t, da ist ein Spalt, schau wie der Herman eini fal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t, das ist ein Spalt, hört wie´s bei Hermans Aufschlag knal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s wünscht der Hermann seit Jahren doch schon seh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in Streben und sein Reden ist: Parkplätze müssen her.</w:t>
      </w:r>
    </w:p>
    <w:p>
      <w:pPr>
        <w:pStyle w:val="Normal"/>
        <w:rPr/>
      </w:pPr>
      <w:r>
        <w:rPr>
          <w:sz w:val="32"/>
          <w:szCs w:val="32"/>
        </w:rPr>
        <w:t>Er will lang schon ne Tiefgarage, unten unterm kleinen Se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auch im Hafenbecken, fändt er sie o.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f einmal merkt er auf der Ins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den Parkplätz abgebau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s hat unser Hermann bis heute nicht verda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t, da ist ein Spalt, schau wie der Herman eini fal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t, das ist ein Spalt, hört wie´s bei Hermans Aufschlag knal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r Hermann hat sich neulich gegen die Obine gestel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il ihm die Insel mit Drehleiter halt viel besser g´fäl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Feuerwehrler-Revoluzer haben ihn voll angestec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hm war egal dass er bei seinen Schwarzen voll anec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CSU kei Einheit meh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Hermann ist schwarze Schaf,</w:t>
      </w:r>
    </w:p>
    <w:p>
      <w:pPr>
        <w:pStyle w:val="Normal"/>
        <w:rPr/>
      </w:pPr>
      <w:r>
        <w:rPr>
          <w:sz w:val="32"/>
          <w:szCs w:val="32"/>
        </w:rPr>
        <w:t>Die Feuerwehrgeschicht raubt manches Schwarzen Schla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t, ist da ein Spalt, i hör wie´s bei den Schwarzen knallt.</w:t>
      </w:r>
    </w:p>
    <w:p>
      <w:pPr>
        <w:pStyle w:val="Normal"/>
        <w:rPr/>
      </w:pPr>
      <w:r>
        <w:rPr>
          <w:sz w:val="32"/>
          <w:szCs w:val="32"/>
        </w:rPr>
        <w:t>Halt, da ist ein Spalt, hört doch wie die Obine fallt</w:t>
      </w:r>
    </w:p>
    <w:p>
      <w:pPr>
        <w:pStyle w:val="Normal"/>
        <w:rPr/>
      </w:pPr>
      <w:r>
        <w:rPr>
          <w:sz w:val="32"/>
          <w:szCs w:val="32"/>
          <w:lang w:val="it-IT"/>
        </w:rPr>
        <w:t>....</w:t>
      </w:r>
      <w:r>
        <w:rPr>
          <w:sz w:val="32"/>
          <w:szCs w:val="32"/>
        </w:rPr>
        <w:t xml:space="preserve"> die Obine die fallt und fallt, ja die Obine die fallt und fallt  :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7:00Z</dcterms:created>
  <dc:creator>User</dc:creator>
  <dc:description/>
  <cp:keywords/>
  <dc:language>en-US</dc:language>
  <cp:lastModifiedBy>Rauch</cp:lastModifiedBy>
  <dcterms:modified xsi:type="dcterms:W3CDTF">2010-10-18T18:14:00Z</dcterms:modified>
  <cp:revision>12</cp:revision>
  <dc:subject/>
  <dc:title>Halt da ist ein Spalt</dc:title>
</cp:coreProperties>
</file>